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日本環境教育学会第１７回大会（北海道）参加申込書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304038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39.4pt" to="288.7pt,2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92670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24.15pt" to="440.95pt,6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542925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27.5pt" to="440.95pt,4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04140</wp:posOffset>
                </wp:positionV>
                <wp:extent cx="5809615" cy="902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902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Ａ　参加申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：　　　　　　　　　　　　　（会員番号：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員種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に○印）：一般会員（または団体会員）・学生会員・非会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表の有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に○印）：登壇発表・連名発表・発表し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懇親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に○印）：参加する・参加し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と連絡先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Ｂ　研究発表申込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登壇者のみ記入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日必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表の形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に○印）：口頭・ポス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表題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発表者全員の氏名・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登壇者に○印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カテゴリ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に○印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教育理念・教育評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人文・社会科学領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自然科学領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総合複合領域・ＥＳ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教材開発・プログラム・カリキュラ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政策・行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国際協力・国際比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ＮＧＯ・企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）その他（具体的にご記入ください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いずれかに○印）：幼児・小学生・中学生・高校生・大学生・成人・指導者・特定せ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Ｃ　関連小集会申込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責任者１名のみ記入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日必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集会の名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項の申込者には、実行委員会から改めて詳細をお伺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710.35pt;mso-wrap-distance-left:9.05pt;mso-wrap-distance-right:9.05pt;mso-wrap-distance-top:0pt;mso-wrap-distance-bottom:0pt;margin-top:8.2pt;mso-position-vertical-relative:text;margin-left:-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CN"/>
                        </w:rPr>
                        <w:t>Ａ　参加申込書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CN"/>
                        </w:rPr>
                        <w:t>：　　　　　　　　　　　　　（会員番号：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員種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いずれかに○印）：一般会員（または団体会員）・学生会員・非会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発表の有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いずれかに○印）：登壇発表・連名発表・発表しな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懇親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いずれかに○印）：参加する・参加しな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属と連絡先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.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.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Ｂ　研究発表申込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登壇者のみ記入、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日必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発表の形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いずれかに○印）：口頭・ポス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発表題目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発表者全員の氏名・所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登壇者に○印）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カテゴリー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いずれかに○印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教育理念・教育評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人文・社会科学領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自然科学領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総合複合領域・ＥＳ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教材開発・プログラム・カリキュラ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政策・行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国際協力・国際比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ＮＧＯ・企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（　　）その他（具体的にご記入ください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象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いずれかに○印）：幼児・小学生・中学生・高校生・大学生・成人・指導者・特定せ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Ｃ　関連小集会申込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連絡責任者１名のみ記入、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日必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集会の名称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の項の申込者には、実行委員会から改めて詳細をお伺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1515745</wp:posOffset>
                </wp:positionV>
                <wp:extent cx="1942465" cy="565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受領証コピー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内訳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参加費：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懇親会費：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旨集のみ：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45.3pt;mso-wrap-distance-left:9.05pt;mso-wrap-distance-right:9.05pt;mso-wrap-distance-top:0pt;mso-wrap-distance-bottom:0pt;margin-top:119.3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込受領証コピー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内訳】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参加費：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懇親会費：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旨集のみ：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47:00Z</dcterms:created>
  <dc:creator> </dc:creator>
  <dc:description/>
  <cp:keywords/>
  <dc:language>en-US</dc:language>
  <cp:lastModifiedBy>福井　智紀</cp:lastModifiedBy>
  <dcterms:modified xsi:type="dcterms:W3CDTF">2006-05-12T05:47:00Z</dcterms:modified>
  <cp:revision>2</cp:revision>
  <dc:subject/>
  <dc:title>日本環境教育学会第１７回大会（北海道）参加申込書</dc:title>
</cp:coreProperties>
</file>